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  <w:lang w:eastAsia="es-ES"/>
        </w:rPr>
      </w:pPr>
      <w:r>
        <w:rPr/>
        <w:t xml:space="preserve">      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La Resolución aprobada por la Honorable Cámara de Diputados de la Provincia de Buenos Aires, en Sesión Ordinaria del día 19 de setiembre del corriente año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todos los años se recuerda a quienes actuaron directamente en el conflicto bélico y nos olvidamos de otros hombres que si bien no actuaron directamente en el frente de combate han estado dispuestos a hacerl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ce necesario que la sociedad en su conjunto realice un reconocimiento también a los soldados movilizados durante la gesta por la recuperación de nuestras Islas Malvinas que tuvo lugar entre el 2 de abril y el 14 de junio del año 1982, ya que es una asignatura pendiente con quienes también han servido a la Patria protegiendo la soberanía nacional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R E S O L U C I O N      Nº      11/08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Adhiérese este Honorable Concejo Deliberante al Proyecto de Resolución</w:t>
      </w:r>
    </w:p>
    <w:p>
      <w:pPr>
        <w:pStyle w:val="Normal"/>
        <w:spacing w:lineRule="auto" w:line="360"/>
        <w:jc w:val="both"/>
        <w:rPr/>
      </w:pPr>
      <w:r>
        <w:rPr/>
        <w:t>--------------------  aprobado por la Honorable Cámara de Diputados de la Provincia de Buenos Aires, por el cual se establece el Reconocimiento Histórico y Moral para todos los ex soldados conscriptos bajo bandera, convocados, destinados y/o movilizados, que sin haber participado en forma directa en las acciones de combate por la recuperación de las Islas Malvinas, hayan servido a la Patria protegiendo el territorio nacional.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Envíese copia de esta Resolución a los Honorables Concejos Deliberantes</w:t>
      </w:r>
    </w:p>
    <w:p>
      <w:pPr>
        <w:pStyle w:val="Normal"/>
        <w:spacing w:lineRule="auto" w:line="360"/>
        <w:jc w:val="both"/>
        <w:rPr/>
      </w:pPr>
      <w:r>
        <w:rPr/>
        <w:t>--------------------  de la Provincia de Buenos Aires.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3.-</w:t>
      </w:r>
      <w:r>
        <w:rPr/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ADA en la Sala de Sesiones del Honorable Concejo Deliberante, en Sesión Ordinaria, a los veinticinco días del mes de setiembre de dos mil ocho. FIRMADO: Doctor Esteban A. Reino – VICEPRESIDENTE I – Juan José Troya – SECRETARIO.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uan José Troya                                                                     Dr. Esteban A. Reino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Secretario                                                                               Vicepresidente I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15:00Z</dcterms:created>
  <dc:creator>WinuE</dc:creator>
  <dc:description/>
  <dc:language>en-US</dc:language>
  <cp:lastModifiedBy>WinuE</cp:lastModifiedBy>
  <cp:lastPrinted>2008-09-26T19:50:00Z</cp:lastPrinted>
  <dcterms:modified xsi:type="dcterms:W3CDTF">2008-10-06T10:15:00Z</dcterms:modified>
  <cp:revision>2</cp:revision>
  <dc:subject/>
  <dc:title>                       </dc:title>
</cp:coreProperties>
</file>